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urse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 update for Primary C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Date: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: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6860</wp:posOffset>
                      </wp:positionV>
                      <wp:extent cx="3079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1pt;mso-wrap-distance-left:9.05pt;mso-wrap-distance-right:9.05pt;mso-wrap-distance-top:0pt;mso-wrap-distance-bottom:0pt;margin-top:21.8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rk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945</wp:posOffset>
                      </wp:positionV>
                      <wp:extent cx="3079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1pt;mso-wrap-distance-left:9.05pt;mso-wrap-distance-right:9.05pt;mso-wrap-distance-top:0pt;mso-wrap-distance-bottom:0pt;margin-top:5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: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Number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ilit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Sourc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id you hear about the course?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mark appropria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1940</wp:posOffset>
                      </wp:positionV>
                      <wp:extent cx="307975" cy="266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1pt;mso-wrap-distance-left:9.05pt;mso-wrap-distance-right:9.05pt;mso-wrap-distance-top:0pt;mso-wrap-distance-bottom:0pt;margin-top:22.2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279400</wp:posOffset>
                      </wp:positionV>
                      <wp:extent cx="304165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pt;mso-wrap-distance-left:9.05pt;mso-wrap-distance-right:9.05pt;mso-wrap-distance-top:0pt;mso-wrap-distance-bottom:0pt;margin-top:22pt;mso-position-vertical-relative:text;margin-left:1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mail                                                             Newslet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8610</wp:posOffset>
                      </wp:positionV>
                      <wp:extent cx="307975" cy="2667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1pt;mso-wrap-distance-left:9.05pt;mso-wrap-distance-right:9.05pt;mso-wrap-distance-top:0pt;mso-wrap-distance-bottom:0pt;margin-top:24.3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306070</wp:posOffset>
                      </wp:positionV>
                      <wp:extent cx="304165" cy="266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pt;mso-wrap-distance-left:9.05pt;mso-wrap-distance-right:9.05pt;mso-wrap-distance-top:0pt;mso-wrap-distance-bottom:0pt;margin-top:24.1pt;mso-position-vertical-relative:text;margin-left:1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ail out                                                         Word of mou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3530</wp:posOffset>
                      </wp:positionV>
                      <wp:extent cx="304165" cy="2667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pt;mso-wrap-distance-left:9.05pt;mso-wrap-distance-right:9.05pt;mso-wrap-distance-top:0pt;mso-wrap-distance-bottom:0pt;margin-top:23.9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00355</wp:posOffset>
                      </wp:positionV>
                      <wp:extent cx="30416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pt;mso-wrap-distance-left:9.05pt;mso-wrap-distance-right:9.05pt;mso-wrap-distance-top:0pt;mso-wrap-distance-bottom:0pt;margin-top:23.65pt;mso-position-vertical-relative:text;margin-left:19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CAT Website                                              Other – please state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24485</wp:posOffset>
                      </wp:positionV>
                      <wp:extent cx="304165" cy="266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pt;mso-wrap-distance-left:9.05pt;mso-wrap-distance-right:9.05pt;mso-wrap-distance-top:0pt;mso-wrap-distance-bottom:0pt;margin-top:25.5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ther website – please stat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ancellation policy: </w:t>
      </w:r>
      <w:r>
        <w:rPr>
          <w:rFonts w:cs="Arial" w:ascii="Arial" w:hAnsi="Arial"/>
          <w:sz w:val="18"/>
          <w:szCs w:val="18"/>
        </w:rPr>
        <w:t xml:space="preserve">Fees will be refunded on a sliding scale as follows: within 2 weeks prior to course date 25 % refunded; 2-4 weeks prior to course date 50 % refunded; 4-6 weeks prior to course date 75 % refunded; 6 weeks plus 100 % refund. It may be possible to transfer your reserved place to another available date when 6 weeks or more notice is provided; transfers with less than 6 weeks before date of course are subject to administration fees.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8:00Z</dcterms:created>
  <dc:creator>LeggattJ</dc:creator>
  <dc:description/>
  <cp:keywords/>
  <dc:language>en-US</dc:language>
  <cp:lastModifiedBy>Kirsty Moulsley</cp:lastModifiedBy>
  <dcterms:modified xsi:type="dcterms:W3CDTF">2016-07-26T13:58:00Z</dcterms:modified>
  <cp:revision>2</cp:revision>
  <dc:subject/>
  <dc:title>Course Registration Form</dc:title>
</cp:coreProperties>
</file>