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74930</wp:posOffset>
                </wp:positionV>
                <wp:extent cx="6728460" cy="8324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8400" cy="83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75pt;margin-top:-5.9pt;width:529.75pt;height:65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Meeting to mark the launch of the Third Report of the Lancet Commission ion Liver Disease in the UK, focusing on Obesity and Alcohol Related Liver Diseas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The Kohn Centre, Royal Society of London, Friday 16</w:t>
      </w:r>
      <w:r>
        <w:rPr>
          <w:b/>
          <w:vertAlign w:val="superscript"/>
        </w:rPr>
        <w:t>th</w:t>
      </w:r>
      <w:r>
        <w:rPr>
          <w:b/>
        </w:rPr>
        <w:t xml:space="preserve"> December 201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2.30-1.30pm</w:t>
        <w:tab/>
        <w:tab/>
        <w:t>Registration and coffe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30-1.40pm</w:t>
        <w:tab/>
        <w:tab/>
        <w:t>Welcome by Sir Ralph Kohn and introduction to the meet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Dr Richard Horton, Editor of The Lance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Chairman, Professor Roger Williams,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40-2.00pm </w:t>
        <w:tab/>
        <w:tab/>
        <w:t>Mortality and disease prevalence of alcohol and obesity related liver disease</w:t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Professor Nick Sheron and Professor Philip Newso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00-2.20pm</w:t>
        <w:tab/>
        <w:tab/>
        <w:t>Current costs to NHS and UK econom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Dr John Holm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20-2.35pm</w:t>
        <w:tab/>
        <w:tab/>
        <w:t>Liver disease profiles for 533 Parliamentary constituenci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Jan Mal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2.35-3.00pm</w:t>
        <w:tab/>
        <w:tab/>
        <w:t>Roundtable: The Common Ground</w:t>
      </w:r>
    </w:p>
    <w:p>
      <w:pPr>
        <w:pStyle w:val="Normal"/>
        <w:spacing w:before="0" w:after="0"/>
        <w:ind w:left="2160" w:hanging="0"/>
        <w:rPr>
          <w:b/>
          <w:b/>
        </w:rPr>
      </w:pPr>
      <w:r>
        <w:rPr>
          <w:b/>
        </w:rPr>
        <w:t>Dr Sarah Wollaston MP, Select Committee on Health; Sir David Amess, Baroness Randerson, Baroness Masham, APPG on Liver Health; Liam Byrne MP, APPG on Children of Alcoholics; Fiona Bruce MP, APPG on Alcohol Har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00-3.20pm</w:t>
        <w:tab/>
        <w:tab/>
        <w:t>Programmes of Public health Engl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Duncan Selbi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20-3.30pm</w:t>
        <w:tab/>
        <w:tab/>
        <w:t>General Discussi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3.30-4.00pm</w:t>
        <w:tab/>
        <w:tab/>
        <w:t>Refreshment brea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Chairman, Professor Sir Ian Gilmo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00-4.10pm</w:t>
        <w:tab/>
        <w:tab/>
        <w:t>Royal College of General Practitioners – earlier diagnosis and manag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Priorities programm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 xml:space="preserve">…………….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10-4.30pm</w:t>
        <w:tab/>
        <w:tab/>
        <w:t>Practical issu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Dr Jez Thompso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30-4.45pm</w:t>
        <w:tab/>
        <w:tab/>
        <w:t>Implementation of new and planned NICE guidelin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Professor David Hasla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45-5.00pm</w:t>
        <w:tab/>
        <w:tab/>
        <w:t>Appropriate Commissioning by NHS Engla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Dr Jonathan Fielde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>Chairmen, Professor Ian Gilmore and Professor Roger Williams</w:t>
      </w:r>
    </w:p>
    <w:p>
      <w:pPr>
        <w:pStyle w:val="Normal"/>
        <w:spacing w:before="0" w:after="0"/>
        <w:ind w:left="2160" w:hanging="2160"/>
        <w:rPr>
          <w:b/>
          <w:b/>
        </w:rPr>
      </w:pPr>
      <w:r>
        <w:rPr>
          <w:b/>
        </w:rPr>
        <w:t>5.00-5.45pm</w:t>
        <w:tab/>
        <w:t>The Way Ahead – Roundtable with Dame Sally Davies (CMO, England); Michael McBride (CMO, Northern Ireland); Catherine Calderwood (CMO, Scotland); Frank Atherton (CMO Wales); Dame Carol Black (Department of Health Expert Advisor)</w:t>
      </w:r>
    </w:p>
    <w:p>
      <w:pPr>
        <w:pStyle w:val="Normal"/>
        <w:spacing w:before="0" w:after="0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60" w:hanging="2160"/>
        <w:rPr>
          <w:b/>
          <w:b/>
        </w:rPr>
      </w:pPr>
      <w:r>
        <w:rPr>
          <w:b/>
        </w:rPr>
        <w:t>5.45pm</w:t>
        <w:tab/>
        <w:t>Concluding remarks</w:t>
      </w:r>
    </w:p>
    <w:p>
      <w:pPr>
        <w:pStyle w:val="Normal"/>
        <w:spacing w:before="0" w:after="0"/>
        <w:ind w:left="2160" w:hanging="2160"/>
        <w:rPr>
          <w:b/>
          <w:b/>
        </w:rPr>
      </w:pPr>
      <w:r>
        <w:rPr>
          <w:b/>
        </w:rPr>
        <w:tab/>
        <w:t>Dr Richard Horton, Editor of The Lancet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9:00Z</dcterms:created>
  <dc:creator>Day, Natalie</dc:creator>
  <dc:description/>
  <cp:keywords/>
  <dc:language>en-US</dc:language>
  <cp:lastModifiedBy>Kirsty Moulsley</cp:lastModifiedBy>
  <dcterms:modified xsi:type="dcterms:W3CDTF">2016-11-03T12:29:00Z</dcterms:modified>
  <cp:revision>2</cp:revision>
  <dc:subject/>
  <dc:title/>
</cp:coreProperties>
</file>